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DETECTION OF DECEPTION EXAMINERS AN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7C .0301</w:t>
        <w:tab/>
        <w:t>PURPOSE</w:t>
      </w:r>
    </w:p>
    <w:p>
      <w:pPr>
        <w:pStyle w:val="Rule"/>
        <w:rPr/>
      </w:pPr>
      <w:r>
        <w:rPr/>
        <w:t>12 NCAC 07C .0302</w:t>
        <w:tab/>
        <w:t>EXPERIENCE REQUIREMENTS: DETECTION OF DECEPTION EXAMINERS</w:t>
      </w:r>
    </w:p>
    <w:p>
      <w:pPr>
        <w:pStyle w:val="Rule"/>
        <w:rPr/>
      </w:pPr>
      <w:r>
        <w:rPr/>
        <w:t>12 NCAC 07C .0303</w:t>
        <w:tab/>
        <w:t>TRAINEE REQUIREMENTS</w:t>
      </w:r>
    </w:p>
    <w:p>
      <w:pPr>
        <w:pStyle w:val="Rule"/>
        <w:rPr/>
      </w:pPr>
      <w:r>
        <w:rPr/>
        <w:t>12 NCAC 07C .0304</w:t>
        <w:tab/>
        <w:t>DETECTION OF DECEPTION EXAMINATION</w:t>
      </w:r>
    </w:p>
    <w:p>
      <w:pPr>
        <w:pStyle w:val="Rule"/>
        <w:rPr/>
      </w:pPr>
      <w:r>
        <w:rPr/>
        <w:t>12 NCAC 07C .0305</w:t>
        <w:tab/>
        <w:t>INSTRUMENT REQUIREMENT DETECTION OF DECEP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C</w:t>
        <w:noBreakHyphen/>
        <w:t>3; 74C</w:t>
        <w:noBreakHyphen/>
        <w:t>5; 74C</w:t>
        <w:noBreakHyphen/>
        <w:t>9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June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8:00Z</dcterms:created>
  <dc:creator/>
  <dc:description/>
  <cp:keywords/>
  <dc:language>en-US</dc:language>
  <cp:lastModifiedBy/>
  <dcterms:modified xsi:type="dcterms:W3CDTF">2017-11-20T23:38:00Z</dcterms:modified>
  <cp:revision>1</cp:revision>
  <dc:subject/>
  <dc:title/>
</cp:coreProperties>
</file>